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鄂城区拟增补普惠性民办幼儿园和拟取缔普惠性民办幼儿园名单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新增三所普惠性民办幼儿园 </w:t>
      </w:r>
    </w:p>
    <w:tbl>
      <w:tblPr>
        <w:tblW w:w="79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88"/>
        <w:gridCol w:w="2454"/>
        <w:gridCol w:w="1147"/>
        <w:gridCol w:w="1148"/>
      </w:tblGrid>
      <w:tr>
        <w:trPr>
          <w:trHeight w:val="48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办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泽林镇团结幼儿园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泽林镇团结小学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淑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48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泽林镇蓝天宝韵幼儿园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垴小学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金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48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湖镇金宝幼儿园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湖友谊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坤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取消两所普惠性幼儿园</w:t>
      </w:r>
    </w:p>
    <w:tbl>
      <w:tblPr>
        <w:tblW w:w="79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88"/>
        <w:gridCol w:w="2454"/>
        <w:gridCol w:w="1147"/>
        <w:gridCol w:w="1148"/>
      </w:tblGrid>
      <w:tr>
        <w:trPr>
          <w:trHeight w:val="48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办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湖镇蕴福里幼儿园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蕴福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小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付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消</w:t>
            </w:r>
          </w:p>
        </w:tc>
      </w:tr>
      <w:tr>
        <w:trPr>
          <w:trHeight w:val="48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叶镇团山幼儿园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山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消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09-04T09:1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