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擎灯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引航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育梦成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160"/>
        <w:jc w:val="center"/>
        <w:textAlignment w:val="baseline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——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记鄂州市临空实验学校教师王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在鄂州市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临空经济区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新庙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镇，有这样一位扎根乡土、初心不渝、勇于探索、善作善成的好老师，他努力聚光，在贫瘠的乡村提灯引路，照亮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农村少年的成长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之路；他热情发光，在育苗的园地播撒温暖，激发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莘莘学子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的无限潜能；他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奋力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追光，在教研的世界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孜孜以求，拓展高质量育人的广阔天地……他就是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鄂州市临空实验学校教师王森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师者明德 甘当学生成长的灯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映山中学是一所面向农村学子的初中，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王森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少时在这里求学，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999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大学毕业后又毅然回到这里任教，把最美好的青春和对故土、对母校最深挚的爱，毫无保留地献给了这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农村的中学，有不少留守学生和贫困生。作为一名班主任，王森把他们当成自己的孩子，呵护备至。生活上，他时刻记挂他们的衣食冷暖，总是把自己的饭卡悄悄塞给家庭困难的孩子；精神上，他细心观察他们的精神状态，努力不让一个孩子走偏和掉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学生小涛父亲常年外出打工，缺乏关爱、沉迷网络，王森通过坚持不懈的课堂提问、课后督促、网课查岗、家访辅导等方式，帮助小涛以优异的成绩，成功升入省级重点高中——鄂州高中。学生小陈不爱学习，是班里的“刺头”。初中三年，王森坚持每周和小陈交心谈心，并联合各科老师课里课外多关心、找原因、强督促，帮助这名家长和本人都认为“肯定不行”的学生，在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2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成功考上了高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学为人师，行为世范。在不忘“言传”的同时，王森更注重通过以身作则的“身教”，帮助成长中的少年“扣好人生的第一粒扣子”。要求学生努力学习时，他自己总是挑灯夜战、忘我工作；教育学生热爱劳动时，他常常身先士卒，挑最脏、最累的活干；叮嘱学生遵守校纪班规时，他让学生也来监督自己…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8"/>
        <w:jc w:val="left"/>
        <w:textAlignment w:val="auto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身行一例，胜似千言。在王森的影响下，班里的学生有人主动弯腰拣废纸了，有人早晚主动开关电灯了，有人主动下课为学困生讲题了…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师者有为 争做创新求变的烈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没有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无趣的课程，只有乏味的老师！”在王森看来，高效的学习需要营造情景，需要老师的创新思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作为数学老师，在讲解“有理数的乘方”时，王森会设计一个细胞分裂的游戏，让学生通过观察游戏过程中人数的变化来发现乘方的规律；在学习“统计与概率”时，他组织学生开展社会调查活动，收集数据并进行分析处理；在学习“几何图形”时，他让学生动手制作几何模型并探究其性质…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通过运用各种“探究式教学”方法，王森有效激发了学生的学习兴趣和潜能，提高了他们的数学素养和应用能力，他所管理的班级的成绩，特别是数学成绩，一直名列全区前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师者担当 高举引领教学的火炬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为人师表，无悔一生；传道授业，永争一流。从走上三尺讲台的那一天开始，王森他就在心中发誓，要立志做一名好老师，不仅师德高尚，更要业务一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王森的书桌，教学教研的“书山”占据了一大半；王森的办公室，总在深夜亮起他研究教学方案的灯火；王森的同行，总在上课时见到他虚心旁听学习的身影。寒暑假没课了，他还主动参加各种业务培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功不唐捐，玉汝于成。多年来不懈的努力，让王森取得了一项项令人瞩目的教学成果。他主讲的《圆中的两解性问题》的公开课荣获全区一等奖，他的说课《车轮为什么是圆的》荣获全区一等奖。在学校里，王森长期担任七、八、九年级年级组长，并多次在全区数学教研会上作经验交流，受到与会者一致好评。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4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春，他在全市数学教研会上所作的经验交流《培养习惯，分层辅差，协作研讨，精准演练》受到与会者一致好评。同年，他应聘担任了全市初中数学教师“几何画板”培训辅导教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“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德范润人心情系映山子，师才释人惑遍泽桃李蕊”。这面挂在墙上的锦旗，表达了学生家长对王森老师甘当人梯育桃李的感激之情，也是他扎根基层教育事业、二十余载无私奉献的真实写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1A202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今，映山中学并入新建的鄂州市临空实验学校，作为分管教学工作的副校长、年级组长、班主任兼数学教师的王森，担子更重了。但做一名合格的、优秀的教师，依然是他矢志不渝的坚定追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5:47Z</dcterms:created>
  <dc:creator>Administrator</dc:creator>
  <dc:description/>
  <dc:language>en-US</dc:language>
  <cp:lastModifiedBy>王森</cp:lastModifiedBy>
  <dcterms:modified xsi:type="dcterms:W3CDTF">2024-07-10T23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D511C5589457DAA5AE49FF6A3DD54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